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8229600" cy="412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680"/>
                              <w:gridCol w:w="3240"/>
                              <w:gridCol w:w="20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enc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tion of Activ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son(s) Responsib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ESA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nts (including PTA/PTSA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ty (including chambers, philanthropic groups, religious group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siness Partner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eder Pattern School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24.55pt;mso-wrap-distance-left:9pt;mso-wrap-distance-right:9pt;mso-wrap-distance-top:0pt;mso-wrap-distance-bottom:0pt;margin-top:90.0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680"/>
                        <w:gridCol w:w="3240"/>
                        <w:gridCol w:w="20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enc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Activit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(s) Responsib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ESAC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s (including PTA/PTSA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ty (including chambers, philanthropic groups, religious group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siness Partner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eder Pattern School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:  The Project RISE Communication Plan will be submitted every other month to the Project RISE Community Supervisor.  Due dates (Put a check mark before the data being submitted.):  _____ November 20, 2007 (for October and November); _____ January 24, 2008 (for December and January); _____ March 20, 2008 (for February and March); _____ May 21, 2008 (for April and Ma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152" w:footer="576" w:bottom="1152"/>
      <w:pgBorders w:display="allPages" w:offsetFrom="text"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ject RISE</w:t>
      <w:tab/>
      <w:tab/>
      <w:t xml:space="preserve">                                                                                                                 Contact:  Mr. Carlos A. Viera, District Director, 305-995-256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ject RISE - Communication Plan, 2007-200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hool:  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9:00Z</dcterms:created>
  <dc:creator> </dc:creator>
  <dc:description/>
  <cp:keywords/>
  <dc:language>en-US</dc:language>
  <cp:lastModifiedBy>206069</cp:lastModifiedBy>
  <cp:lastPrinted>2007-10-18T10:33:00Z</cp:lastPrinted>
  <dcterms:modified xsi:type="dcterms:W3CDTF">2007-10-30T14:49:00Z</dcterms:modified>
  <cp:revision>2</cp:revision>
  <dc:subject/>
  <dc:title>Audience</dc:title>
</cp:coreProperties>
</file>